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. 8 (Дерявини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8724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7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0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. Садов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</w:r>
          </w:p>
          <w:p>
            <w:pPr>
              <w:pStyle w:val="Normal"/>
              <w:rPr/>
            </w:pPr>
            <w:r>
              <w:rP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-53/035/2024-3 от 18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6</w:t>
            </w:r>
          </w:p>
          <w:p>
            <w:pPr>
              <w:pStyle w:val="Normal"/>
              <w:rPr/>
            </w:pPr>
            <w:r>
              <w:rPr/>
              <w:t>пл. 710 кв.м.</w:t>
            </w:r>
          </w:p>
          <w:p>
            <w:pPr>
              <w:pStyle w:val="Normal"/>
              <w:rPr/>
            </w:pPr>
            <w:r>
              <w:rPr/>
              <w:t>ул. Восточн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-53/036/2024-1 от 28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9,</w:t>
            </w:r>
          </w:p>
          <w:p>
            <w:pPr>
              <w:pStyle w:val="Normal"/>
              <w:rPr/>
            </w:pPr>
            <w:r>
              <w:rPr/>
              <w:t>пл. 610 кв.м</w:t>
            </w:r>
          </w:p>
          <w:p>
            <w:pPr>
              <w:pStyle w:val="Normal"/>
              <w:rPr/>
            </w:pPr>
            <w:r>
              <w:rPr/>
              <w:t>ул.Александровская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1</w:t>
            </w:r>
          </w:p>
          <w:p>
            <w:pPr>
              <w:pStyle w:val="Normal"/>
              <w:rPr/>
            </w:pPr>
            <w:r>
              <w:rPr/>
              <w:t>пл. 897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5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4</w:t>
            </w:r>
          </w:p>
          <w:p>
            <w:pPr>
              <w:pStyle w:val="Normal"/>
              <w:rPr/>
            </w:pPr>
            <w:r>
              <w:rPr/>
              <w:t>пл. 909 кв.м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ментьев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4</w:t>
            </w:r>
          </w:p>
          <w:p>
            <w:pPr>
              <w:pStyle w:val="Normal"/>
              <w:rPr/>
            </w:pPr>
            <w:r>
              <w:rPr/>
              <w:t xml:space="preserve">09.07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6</w:t>
            </w:r>
          </w:p>
          <w:p>
            <w:pPr>
              <w:pStyle w:val="Normal"/>
              <w:rPr/>
            </w:pPr>
            <w:r>
              <w:rPr/>
              <w:t>(от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94/2025-6 от 24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1</w:t>
            </w:r>
          </w:p>
          <w:p>
            <w:pPr>
              <w:pStyle w:val="Normal"/>
              <w:rPr/>
            </w:pPr>
            <w:r>
              <w:rPr/>
              <w:t>пл. 806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3-53/036/2025-1 от 18.06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863</w:t>
            </w:r>
          </w:p>
          <w:p>
            <w:pPr>
              <w:pStyle w:val="Normal"/>
              <w:rPr/>
            </w:pPr>
            <w:r>
              <w:rPr/>
              <w:t>пл. 806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5</w:t>
            </w:r>
          </w:p>
          <w:p>
            <w:pPr>
              <w:pStyle w:val="Normal"/>
              <w:rPr/>
            </w:pPr>
            <w:r>
              <w:rPr/>
              <w:t>пл. 490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5</w:t>
            </w:r>
          </w:p>
          <w:p>
            <w:pPr>
              <w:pStyle w:val="Normal"/>
              <w:rPr/>
            </w:pPr>
            <w:r>
              <w:rPr/>
              <w:t>(исклю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  <w:p>
            <w:pPr>
              <w:pStyle w:val="Normal"/>
              <w:rPr/>
            </w:pPr>
            <w:r>
              <w:rPr/>
              <w:t>0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3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  <w:p>
            <w:pPr>
              <w:pStyle w:val="Normal"/>
              <w:rPr/>
            </w:pPr>
            <w:r>
              <w:rPr/>
              <w:t>04.06.2025 № 215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  <w:p>
            <w:pPr>
              <w:pStyle w:val="Normal"/>
              <w:rPr/>
            </w:pPr>
            <w:r>
              <w:rPr/>
              <w:t>18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  <w:p>
            <w:pPr>
              <w:pStyle w:val="Normal"/>
              <w:rPr/>
            </w:pPr>
            <w:r>
              <w:rPr/>
              <w:t>(исклю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  <w:p>
            <w:pPr>
              <w:pStyle w:val="Normal"/>
              <w:rPr/>
            </w:pPr>
            <w:r>
              <w:rPr/>
              <w:t xml:space="preserve">04.06.2025 </w:t>
              <w:br/>
              <w:t>№ 215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343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-53/035/2024 от 22.05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</w:t>
              <w:br/>
              <w:t>1008-53/041/2024-1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-53/036/2024-3 от 06.06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  <w:p>
            <w:pPr>
              <w:pStyle w:val="Normal"/>
              <w:rPr/>
            </w:pPr>
            <w:r>
              <w:rPr/>
              <w:t>23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3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30</w:t>
            </w:r>
          </w:p>
          <w:p>
            <w:pPr>
              <w:pStyle w:val="Normal"/>
              <w:rPr/>
            </w:pPr>
            <w:r>
              <w:rPr/>
              <w:t>пл. 52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0</w:t>
            </w:r>
          </w:p>
          <w:p>
            <w:pPr>
              <w:pStyle w:val="Normal"/>
              <w:rPr/>
            </w:pPr>
            <w:r>
              <w:rPr/>
              <w:t>пл. 600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2</w:t>
            </w:r>
          </w:p>
          <w:p>
            <w:pPr>
              <w:pStyle w:val="Normal"/>
              <w:rPr/>
            </w:pPr>
            <w:r>
              <w:rPr/>
              <w:t>пл. 595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</w:t>
            </w:r>
            <w:r>
              <w:rPr>
                <w:b/>
              </w:rPr>
              <w:t>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2800500:131</w:t>
            </w:r>
          </w:p>
          <w:p>
            <w:pPr>
              <w:pStyle w:val="Normal"/>
              <w:rPr/>
            </w:pPr>
            <w:r>
              <w:rPr/>
              <w:t>пл. 438 кв.м.,</w:t>
            </w:r>
          </w:p>
          <w:p>
            <w:pPr>
              <w:pStyle w:val="Normal"/>
              <w:rPr/>
            </w:pPr>
            <w:r>
              <w:rPr/>
              <w:t>тер. ПОС Кабеч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51</w:t>
            </w:r>
          </w:p>
          <w:p>
            <w:pPr>
              <w:pStyle w:val="Normal"/>
              <w:rPr/>
            </w:pPr>
            <w:r>
              <w:rPr/>
              <w:t>пл. 53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уг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998 от 1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ге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01 от 29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Щемеле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14 от 01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65 от 0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18 от 05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ер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026 от 15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г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736 от 19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бияновск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164 от 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витски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543 от 23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тявин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340 от 0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Игорь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3 от 24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мофеичев Валер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810 от 07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уюк Михаи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312 от 13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льинский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60-В от 21.05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е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3508 от 1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лохвос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893 от 0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босаров Роман Кодирж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756 от 03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уш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616 от 0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7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ренк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725 от 1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лах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358 от 22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мин 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521 от 25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ров Холмурод Холмуро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651-В от 29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134 от 30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маз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939 от 31.07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995 от 0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8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кун Игорь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99 от 16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гд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о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16-В от 19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мелья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368 от 1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йдаров Юрий Юлда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025 от 16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монт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0351 от 19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ушок Максим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268-В от 23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р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579 от 27.0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хиненко Анто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646 от 0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харов 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088 от 0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ь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991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хаче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0 от 21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блодский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455 от 25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имин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239 от 21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муй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752 от 22.1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хомиров Вячеслав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1974 от 0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есников Дании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9613 от 09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6467 от 2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ркас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588-В от 28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01.2025 </w:t>
              <w:br/>
              <w:t>№ 170</w:t>
            </w:r>
          </w:p>
          <w:p>
            <w:pPr>
              <w:pStyle w:val="Normal"/>
              <w:rPr/>
            </w:pPr>
            <w:r>
              <w:rPr/>
              <w:t xml:space="preserve">(29.01.2025 </w:t>
              <w:br/>
              <w:t>№ 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пуков Алексей Таг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85 от 15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0-В от 2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1.2025 </w:t>
              <w:br/>
              <w:t>№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ельцов 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03 от 1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лыг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173 от 20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339-В от 05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дяе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23 от 22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тафен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71 от 27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отник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3-В от 30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7 от 04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нин 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172 от 07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бин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921 от 10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а 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2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ле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475-В от 13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ковлев Анто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770 от 04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ров 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02 от 07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3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ов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19-В от 19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гоедов 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837 от 25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нукян Аревик Сим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311 от 28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ыка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1454-В от 04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4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горов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078 от 10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ьячк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136 от 11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кшин Геннад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297-В от 1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личев Его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4580 от 22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 Вяче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028 от 26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менко Игорь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258 от 29.04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нецов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554-В от 13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инчик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849 от 15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бо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485 от 19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5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нюшкин Арте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634 от 28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цких Григо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784-В от 29.0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юбанов Михаил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427 от 0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овяк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984 от 05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рков Алекс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103 от 21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бедев 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35 от 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рактеев 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043-В от 23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дков Михаи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142-В от 30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667 от 07.07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7.20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5-07-30T10:14:00Z</dcterms:modified>
  <cp:revision>99</cp:revision>
  <dc:subject/>
  <dc:title/>
</cp:coreProperties>
</file>